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BBSDOR 5.0  Copyright 1987-1992  L. Brent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 5 year anniversary release:  7-6-87 to 7-6-92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 is a door which provides FAST on-line search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rwin National USBBS List.  Callers may search by  Area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Text, Modem type, BBS type and New listings.  USBBSDOR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many types of BBS software, including PCBoard,  Wildcat!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, Spitfire, RA, and types which use compati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 is  not intended as a replacement  for  USBBSDOR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to QUICKLY install USBBSDOR and see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 may  then  decide  to  permanent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using the detailed information contained in USBBS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copy of the USBBS list to install USBBSDO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DOC for information on obtaining the current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directory for USBBSDOR. Extract USBDOR50.ZIP cont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 the door locally be entering USBBSDOR /L at your DO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un the enclosed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ption #1 (Create/modify config file). Ente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of the installation questions.  Pressing F1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ameter will display a help screen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current USBBSxx.LST:"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.LST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. (Placing the list on a RAM drive works gr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newest USBBSxx.ZIP:" 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.ZIP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 and present it to the caller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oor batch file for USBBS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EXE  USBBSDOR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        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bat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|________Location ONLY for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node RBBS systems: add %1 as a third command 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r BBS you have installed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have placed USBBSxx.LST and USBBSxx.ZIP where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they w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now use USBBSDOR using USBBSDOR /L (LOCAL.BAT), o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locally, or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stated  earlier, QUICK.DOC is for a quick install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any difficulties you may need to refer  to  USBBS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-dep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